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4"/>
          <w:szCs w:val="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14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 xml:space="preserve">“I’ve Got Peace Like a River”   418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Shall We Gather at the River”   5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14"/>
          <w:szCs w:val="1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I Am Resolved”   3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His Name is Wonderful”  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I Exalt The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We Had Hoped…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Principle of Failed Dreams Fulfille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Habakkuk 1:1-5; 2:1-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Living for Jesus”   2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Jana Moore, (3-K) Rachel Edwards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6"/>
          <w:szCs w:val="26"/>
        </w:rPr>
      </w:pPr>
      <w:r>
        <w:rPr>
          <w:rFonts w:cs="Cambria" w:ascii="Cambria" w:hAnsi="Cambria"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Darleen Gravell</w:t>
        <w:tab/>
        <w:t>Geary McManus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reithaupt, Dorothy McPhaul</w:t>
        <w:tab/>
        <w:t>Joe Wilson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One Day”   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 /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Unanticipated Results from Miniscule Minist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You Never Know What God Might Do Through Y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Arial"/>
          <w:color w:val="000000"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 Timothy 2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color w:val="000000"/>
          <w:sz w:val="10"/>
          <w:szCs w:val="10"/>
        </w:rPr>
      </w:pPr>
      <w:r>
        <w:rPr>
          <w:rFonts w:cs="Cambria" w:ascii="Cambria" w:hAnsi="Cambria"/>
          <w:smallCap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6"/>
        </w:rPr>
      </w:pPr>
      <w:r>
        <w:rPr>
          <w:rFonts w:cs="Cambria" w:ascii="Cambria" w:hAnsi="Cambria"/>
          <w:smallCaps/>
          <w:sz w:val="20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>Bill Gravell</w:t>
        <w:tab/>
        <w:t>Geary McManus</w:t>
        <w:tab/>
        <w:t>Frank Joy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>Micah Alston</w:t>
        <w:tab/>
        <w:t>Dolly Hester</w:t>
        <w:tab/>
        <w:t>Helen Emer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atie Saegert</w:t>
        <w:tab/>
        <w:t>Marshall Self</w:t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obby Stutes</w:t>
        <w:tab/>
        <w:t>Leon Grohman</w:t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axine Morris</w:t>
        <w:tab/>
        <w:t>Wanda Dodd</w:t>
        <w:tab/>
        <w:t>Dylan McManus</w:t>
        <w:tab/>
        <w:t>Ashleigh Self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ay Williams</w:t>
        <w:tab/>
        <w:t>Kenneth Williams</w:t>
        <w:tab/>
        <w:t>Kelly Long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 Beauchamp &amp; Family</w:t>
        <w:tab/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Travis &amp; Dorothy McPhaul</w:t>
        <w:tab/>
        <w:tab/>
        <w:tab/>
        <w:t>Kristi Suchomel (&amp; Bab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0"/>
          <w:lang w:val="en-US"/>
        </w:rPr>
        <w:t>Cody/Kayla Ruthven &amp; Family</w:t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5"/>
          <w:szCs w:val="25"/>
          <w:lang w:val="en-US"/>
        </w:rPr>
        <w:tab/>
      </w:r>
      <w:r>
        <w:rPr>
          <w:rFonts w:cs="Cambria" w:ascii="Cambria" w:hAnsi="Cambria"/>
          <w:sz w:val="71"/>
          <w:szCs w:val="71"/>
          <w:lang w:val="en-US"/>
        </w:rPr>
        <w:tab/>
      </w:r>
      <w:r>
        <w:rPr>
          <w:rFonts w:cs="Cambria" w:ascii="Cambria" w:hAnsi="Cambria"/>
          <w:sz w:val="26"/>
          <w:szCs w:val="26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Pray </w:t>
      </w:r>
      <w:r>
        <w:rPr>
          <w:rFonts w:cs="Cambria" w:ascii="Cambria" w:hAnsi="Cambria"/>
          <w:smallCaps/>
          <w:sz w:val="22"/>
          <w:szCs w:val="22"/>
          <w:lang w:val="en-US"/>
        </w:rPr>
        <w:t>for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 Josh Bryant </w:t>
      </w:r>
      <w:r>
        <w:rPr>
          <w:rFonts w:cs="Cambria" w:ascii="Cambria" w:hAnsi="Cambria"/>
          <w:smallCaps/>
          <w:sz w:val="22"/>
          <w:szCs w:val="22"/>
          <w:lang w:val="en-US"/>
        </w:rPr>
        <w:t>– brother-in-law of Tabitha (McBride) Bryant – who has an inoperable brain tumor.  He will be starting chemo &amp; radiation so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Pray </w:t>
      </w:r>
      <w:r>
        <w:rPr>
          <w:rFonts w:cs="Cambria" w:ascii="Cambria" w:hAnsi="Cambria"/>
          <w:smallCaps/>
          <w:sz w:val="22"/>
          <w:szCs w:val="22"/>
          <w:lang w:val="en-US"/>
        </w:rPr>
        <w:t>for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 Helen Emery </w:t>
      </w:r>
      <w:r>
        <w:rPr>
          <w:rFonts w:cs="Cambria" w:ascii="Cambria" w:hAnsi="Cambria"/>
          <w:smallCaps/>
          <w:sz w:val="22"/>
          <w:szCs w:val="22"/>
          <w:lang w:val="en-US"/>
        </w:rPr>
        <w:t>who is back in her apartment at SPJST Taylor Assisted Liv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  <w:t>Pray</w:t>
      </w:r>
      <w:r>
        <w:rPr>
          <w:rFonts w:cs="Cambria" w:ascii="Cambria" w:hAnsi="Cambria"/>
          <w:smallCaps/>
          <w:sz w:val="22"/>
          <w:szCs w:val="22"/>
          <w:lang w:val="en-US"/>
        </w:rPr>
        <w:t xml:space="preserve"> for 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Danny Sherman</w:t>
      </w:r>
      <w:r>
        <w:rPr>
          <w:rFonts w:cs="Cambria" w:ascii="Cambria" w:hAnsi="Cambria"/>
          <w:smallCaps/>
          <w:sz w:val="22"/>
          <w:szCs w:val="22"/>
          <w:lang w:val="en-US"/>
        </w:rPr>
        <w:t xml:space="preserve"> who is back in the hospital with extreme nause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Pray </w:t>
      </w:r>
      <w:r>
        <w:rPr>
          <w:rFonts w:cs="Cambria" w:ascii="Cambria" w:hAnsi="Cambria"/>
          <w:smallCaps/>
          <w:sz w:val="22"/>
          <w:szCs w:val="22"/>
          <w:lang w:val="en-US"/>
        </w:rPr>
        <w:t>for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 Dylan McManus</w:t>
      </w:r>
      <w:r>
        <w:rPr>
          <w:rFonts w:cs="Cambria" w:ascii="Cambria" w:hAnsi="Cambria"/>
          <w:smallCaps/>
          <w:sz w:val="22"/>
          <w:szCs w:val="22"/>
          <w:lang w:val="en-US"/>
        </w:rPr>
        <w:t>.  There is no damage to the optic nerve.  They will see eye doctor in Austin for further evalu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19:00Z</dcterms:created>
  <dc:creator>Kimberly</dc:creator>
  <dc:description/>
  <cp:keywords/>
  <dc:language>en-US</dc:language>
  <cp:lastModifiedBy>Knobbs Springs Baptist Church</cp:lastModifiedBy>
  <cp:lastPrinted>2013-06-21T22:16:00Z</cp:lastPrinted>
  <dcterms:modified xsi:type="dcterms:W3CDTF">2013-07-13T19:21:00Z</dcterms:modified>
  <cp:revision>9</cp:revision>
  <dc:subject/>
  <dc:title>September 5, 2005</dc:title>
</cp:coreProperties>
</file>